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е образован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-9 классов составлена на основе следующих нормативных документов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ого Закона от 29.12.2012 № 273-ФЗ «Об образовании в Российской Федерации» (с последующими изменениями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</w:t>
        <w:tab/>
        <w:t>государственных</w:t>
        <w:tab/>
        <w:t>образовательных</w:t>
        <w:tab/>
        <w:t>стандартов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(далее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), утверждённых приказом Министерства просвещен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5.2021 №28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» (с последующими изменениями и дополнениями) 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рабочей программы по учеб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 «Биология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МБОУ «СОШ №17» г.Обнинска 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го предме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биологии на уровне основного общего образования являются: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 признаках и процессах жизнедеятельности биологических систем разного уровня организации;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б особенностях строения, жизнедеятельности организма человека, условиях сохранения его здоровья;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методы биологической науки для изучения биологических систем, в том числе и организма человека;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в целях сохранения собственного здоровья и охраны окружающей среды.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ЗАДАЧ: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обучающимися о живой природе, закономерностях строения, жизнедеятельности и средообразующей  роли организмов; человеке как биосоциальном существе; о роли биологической науки в практической деятельности людей; 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исследования с использованием биологического оборудования и наблюдения за состоянием собственного организма;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биологической информацией, в том числе о современных достижениях в области биологии, её анализ и критическое оценивание; 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го предмета «Русский язык» содержат: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;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;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2274" w:right="-1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ечник В. В., Суматохин С.В., Калинова Г.С. и др. /Под ред. Пасечника В.В. «Биология»/ Линия жизни/ 5 кл</w:t>
        <w:tab/>
        <w:t>1-е изд., перер.,Просвещение, 2023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ечник В. В., Суматохин С.В., Калинова Г.С. и др. /Под ред. Пасечника В.В. «Биология»/ Линия жизни/ 6 кл</w:t>
        <w:tab/>
        <w:t>1-е изд., перер.,Просвещение, 2023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ечник В. В., Суматохин С.В., Калинова Г.С. и др. /Под ред. Пасечника В.В. «Биология»/ Линия жизни/ 7 кл</w:t>
        <w:tab/>
        <w:t>1-е изд., перер.,Просвещение, 2024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сечник В. В., Суматохин С.В., Калинова Г.С. и др. /Под ред. Пасечника В.В. «Биология»/ Линия жизни/ 8 кл</w:t>
        <w:tab/>
        <w:t>1-е изд., перер.,Просвещение, 2024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ечник В. В., Суматохин С.В., Калинова Г.С. и др. /Под ред. Пасечника В.В. «Биология»/ Линия жизни/ 9 кл</w:t>
        <w:tab/>
        <w:t>1-е изд., перер.,Просвещение, 2024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ООО биология является обязательным предметом на уровне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го общего образования. Данная программа предусматривает изучение биологии в объёме 238 часов за пять лет обучения: из расчёта с 5 по 7 класс — 1 час в неделю, в 8—9 классах — 2 часа в неделю. В тематическом планировании для каждого класса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тся резерв времени, который учитель может использовать по своему усмотрению, в том числе для контрольных, самостоятельных работ и обобщающих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ов. Программа составлена с учетом количества часов, отводимых на изучение предмета «Биология» в учебном плане и ООП ООО МБОУ «СОШ №17» г. Обнинск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ценивания предметных результатов обучающихся по учебному предмету «Биология» оформлены в виде Приложения к ООП ОО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9:00Z</dcterms:created>
  <dc:creator>gtx</dc:creator>
  <dc:description/>
  <cp:keywords/>
  <dc:language>en-US</dc:language>
  <cp:lastModifiedBy>user</cp:lastModifiedBy>
  <cp:lastPrinted>2023-09-08T07:11:00Z</cp:lastPrinted>
  <dcterms:modified xsi:type="dcterms:W3CDTF">2024-08-22T06:40:00Z</dcterms:modified>
  <cp:revision>3</cp:revision>
  <dc:subject/>
  <dc:title/>
</cp:coreProperties>
</file>