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География»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 документы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для 5-9 классов составлена на основе следующих нормативных документов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ого Закона от 29.12.2012 № 273-ФЗ «Об образовании в Российской Федерации» (с последующими изменениями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х   государственных образовательных</w:t>
        <w:tab/>
        <w:t>стандартов</w:t>
        <w:tab/>
        <w:t xml:space="preserve">основного 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(далее ФГОС ООО), утверждённых приказом Министерства просвещения Российской Федерации от 31.05.2021 №287 «Об утверждении федерального государственного образовательного стандарта основного общего образования» (с последующими изменениями и дополнениями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учебному предмету «География»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основного общего образования МБОУ «СОШ №17» г. Обнинска 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</w:rPr>
        <w:t xml:space="preserve">Цели и задачи учебного предмета:  </w:t>
      </w:r>
    </w:p>
    <w:p>
      <w:pPr>
        <w:pStyle w:val="Default"/>
        <w:spacing w:lineRule="auto" w:line="360"/>
        <w:jc w:val="both"/>
        <w:rPr/>
      </w:pPr>
      <w:r>
        <w:rPr/>
        <w:t>Изучение географии в общем образовании направлено на достижение следующих целей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оспитание экологической культуры, соответствующей современному уровню геоэкологического мышления на основе освоения знаний о взаимосвязях в природных комплексах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формирование способности поиска и применения различных источников географической информации, в том числе ресурсов информационно-телекоммуникационной сети «Интернет»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го предмета «География» содержат: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</w:t>
      </w:r>
    </w:p>
    <w:p>
      <w:pPr>
        <w:pStyle w:val="Style19"/>
        <w:spacing w:lineRule="auto" w:line="360"/>
        <w:ind w:left="426" w:hanging="426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1.А.И.Алексеев, В.В.Николина, Е.К.Липкина и др. География 5-6 классы М: «Просвещение», </w:t>
      </w:r>
      <w:bookmarkStart w:id="0" w:name="_Hlk175077964"/>
      <w:r>
        <w:rPr>
          <w:rFonts w:cs="Times New Roman" w:ascii="Times New Roman" w:hAnsi="Times New Roman"/>
          <w:bCs/>
          <w:sz w:val="24"/>
          <w:szCs w:val="24"/>
          <w:lang w:bidi="ru-RU"/>
        </w:rPr>
        <w:t>2024.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А.И.Алексеев, В.В.Николина, Е.К.Липкина и др. География 7 класс М: «Просвещение», 2024</w:t>
        <w:tab/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А.И.Алексеев, В.В.Николина, Е.К.Липкина и др. География 8 класс М: «Просвещение», 2024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И.Алексеев, В.В.Николина, Е.К.Липкина и др. География.   9 класс М: «Просвещение», 2024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 школы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истеме основного общего образования учебный предмет «География» признан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учебного предмета «География» на уровне основного общего образования происходит с опорой на географические знания и умения, сформированные ранее в курсе «Окружающий мир»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на изучение учебного предмета «География» отводится 272 часа: по одному часу в неделю в 5 и 6 классах и по 2 часа в 7, 8 и 9 классах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, с учётом потребностей социально-экономического развития конкретного региона и этнокультурных особенностей его на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оценивания предметных результатов обучающихся по учебному предмету «География» оформлены в виде Приложения к ООП ООО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3:00Z</dcterms:created>
  <dc:creator>gtx</dc:creator>
  <dc:description/>
  <cp:keywords/>
  <dc:language>en-US</dc:language>
  <cp:lastModifiedBy>user</cp:lastModifiedBy>
  <dcterms:modified xsi:type="dcterms:W3CDTF">2024-08-27T13:43:00Z</dcterms:modified>
  <cp:revision>2</cp:revision>
  <dc:subject/>
  <dc:title/>
</cp:coreProperties>
</file>